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2668"/>
        <w:gridCol w:w="2075"/>
        <w:gridCol w:w="2150"/>
      </w:tblGrid>
      <w:tr>
        <w:trPr>
          <w:trHeight w:val="945" w:hRule="atLeast"/>
        </w:trPr>
        <w:tc>
          <w:tcPr>
            <w:tcW w:w="95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部门收支预算公开情况表</w:t>
            </w:r>
          </w:p>
        </w:tc>
      </w:tr>
      <w:tr>
        <w:trPr>
          <w:trHeight w:val="39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编制单位：如皋市图书馆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收入预算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出预算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、预算资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、人员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4.22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共财政拨款（补助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、商品服务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58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项拨款（水资源费、排污费等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、项目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7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纳入预算管理的非税收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各类活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展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算内省市专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古籍维修申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、非税资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络维修包括共享工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府性基金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项资金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拨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字化建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户管理的非税收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信息设备购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、其他资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图书期刊购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少儿馆各类活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少儿馆水电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少儿馆免费开放服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收入合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3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少儿馆运行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少儿图书馆改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附表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纳入预算管理的行政事业性收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纳入预算管理的政府性基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罚没收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户管理行政事业性收费收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户管理的政府性基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营收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房租收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收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应交财政收入合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出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0-31T01:17:12Z</dcterms:modified>
  <cp:revision>2</cp:revision>
  <dc:subject/>
  <dc:title>2014年部门收支预算公开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